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intGL  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n plotter emulator for IBM/DO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Ravitz Software Inc. 1990,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vitz Software Inc.                              BBS/FAX 606-268-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2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xington, KY  40524-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                                  Compuserve Cary Ravitz [70431,3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 ...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e and Registration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s New .....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      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 ......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Get HP-GL Plotfiles From Your Graphics Software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........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                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view of Options 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A - Location Option    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B - Tiling Option 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C - Pen Color Option  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 - Output Destination Option 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F - Output Format Option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I - Scaling Point Location Option 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J, /K - Printer Code Prefix, Suffix Options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L - Page Layout Option 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M - Magnification Option (Scaling, Size)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N - Page Number Option 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O - Origin and Orientation Option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 - Plotfile Option ...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Q - Number of Copies Option  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R - Internal Resolution Option 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S - Pen Shading Option       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T - Temporary File Option 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W - Pen Width Option     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X - User Interface Option 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Y - D/Y and S/E Settings, ADI Handler Option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Z - Chord Angle and Enhanced Font Option 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GL Menu Interface (PMI)  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MI Specific Functions ......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MI Input and Output Choices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MI Plot Options ..........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MI Pen Options             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MI Page Layout Options ....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MI Other Options            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ge Paper ................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ps On AutoCAD                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s .................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Prefix and Suffix Codes 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Processing ..........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P-GL and ADI Commands         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Devices ................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ility and Technical Information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Support ......................................................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is a shareware pen plotter emulator for IBM/DOS systems.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s or displays HP-GL  (Hewlett-Packard Graphics Language - 7475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7440 subsets)  or ADI (Autodesk Device Interface 4.0 vector plo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nary  format) plotfiles  on most  PC  graphics devices.  HP-GL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dely supported  by  CAD,  drawing, plotting,  and  other  graph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  including  AutoCAD,  Microstation, Generic CADD,  MathCA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ema, OrCAD, and SAS.  PrintGL will print on  Epson and IBM  9 p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, Epson, Fujitsu, IBM, NEC, and Toshiba 24 pin  printers, H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erJet,   DeskJet,  color  DeskJet,  PaintJet,  QuietJet,  HP-GL/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ices, and HP-GL  plotters,  IBM  ExecJet,  Quietwriter  2 and  3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erPrinter,  and  plotters, Canon LBP, BJ, and BJC printers, Koda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 4,  PDP   ProTracer,  Tektronix  ColorQuick,  and  PostScri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.  It will also display plots with a CGA, EGA, VGA, enhan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GA, or HGC,  and output a ZSoft PCX bit map file or an Encapsul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tScript file with preview bit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  if  your  graphics program supports  your  printer,  you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ably  find that PrintGL  is faster,  gives better print qualit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/or  gives more  formatting flexibility.  PrintGL  uses  the b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 modes available for each printer that  it supports and 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 data compression  to improve print speed on many prin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it gives options  such as orientation, magnification,  posi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en  width, color, and  shading.  If  you need  printed graph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from personal software, you can output  HP-GL and use PrintG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o the printing.  This gives immediate support to a wide rang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.  And it lets you use the HP 17440 command  set while st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ing lower function plo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interprets all of  the HP 7475 and 7440/17440 (ColorPro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C)  command  set  that  is  applicable  to  plotfiles  except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set 8 (Katakana).  None of the digitize, output, or dev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 commands (except plotter on and off) are supported as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only used  with direct control of a plotter.  And the error ma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is not supported.  In addition to the HP 7475 and 7440/174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, PrintGL handles paper feed, label origin, extra space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d clipping window commands and proportional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can  be  run  from the DOS  command line (and .BAT files)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PrintGL Menu Interface (PMI). PMI is a menu driven program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s  you  choose  options,  select  a  list  of plotfiles,  and r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.  This  simplifies the selection of options and lets you r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plotfiles  without  intervention.  PMI  lets  you save f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s,  so after initial setup you can use it with  mini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fessionals (ASP).  ASP wants to  make  sure  that  the 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ciple  works   for  you.   If  you   are  unable  to  resolve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-related  problem  with  an ASP  member  by  contact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 directly, ASP may be able to help. The ASP Ombudsman can h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resolve a  dispute or problem  with an  ASP member, but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 technical support for members' products. Please write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P  Ombudsman at  545  Grover Road,  Muskegon, MI 49442  or send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puServe message via CompuServe Mail to ASP Ombudsman 70007,3536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and Registration 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(including PrintGL Menu Interface) is provided as is.  T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no warranties expressed or im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is copyrighted by Ravitz Software Inc.  You may copy PrintG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for use under 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 is  distributed  as shareware.  You may use PrintGL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ge on a trial basis to determine its suitability for you.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e to  use it  after  your  evaluation, you  must  purchase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copy for $50.  This  registration covers  use by a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son (on multiple computers) or installation  on a single compu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may be used by a group of people).  There is no cost to use a la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** version after registering any 1.**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distribute PrintGL  as a stand alone product if you keep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ire   package   together,  unchanged,   including   this  licen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lanation, and do not charge more than $10. You may not distribu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as part of anoth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purchase a registered copy of PrintGL,  send your name, addres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$50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vitz Software In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O. Box 250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xington, KY  40524-50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will be sent  a printed  manual  and  disk (always  the  la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).  Specify  3.5  or  5.25  inch  disk.   If  you  previous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 PrintGL, you may send  $15  to  get a current  disk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ice for multiple licenses is $50 for the first copy (with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manual) and thereafter $40 per copy with disk and manual or $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 copy without disk o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users outside the USA, please make checks payable in US dolla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except for  Canada,  please  use  a  check  from  a  US  bank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sible. Don't forget to include your country in you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register through a business, be sure to include you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Printer Driver is a special version of PrintGL, modifi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as a  printer driver.  It may be licensed for  use in commer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grams. Send a note to request more information on this.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s New 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version 1.30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@ supports the Canon BJC8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&amp; supports the Canon BJC800, BJ200 native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4+ supports the IBM LaserPrinter with 600 dpi PPDS upgra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D+ supports the Canon LBP 8 Mk4 at 600 dp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U has been dropped. /FL! how gives the same outpu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prets Autodesk ADI 4.0 vector plotter binary commands (/Y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version 1.28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file output (see /D optio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s the LaserJet 4 at 600 dp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s the DeskJet 550C and PaintJet XL3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n widths can be up to 24 do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B (instead of ctrl-break) stops processing immedi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version 1.26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M IMG output (/FG) has been dropp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 resolution (180 dpi) Canon BJ, BJC drivers have been dropp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G drives the Pacific Data Products ProTrac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7+ is a two pass (double ink) BJ/ExecJet dri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B+ is a BJC driver with sparse line to line overl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V* drives VESA EVGA 1024x768 displ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0 drives any HP-GL/2 raster dev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ominal resolution of PS, HP-GL, HP-GL/2 may b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width N turns a pen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n overwrite mode (opaque pens) is the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test version of PrintGL is available from the support bullet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ard at  606-268-0577  (1200..9600,N,8,1  24 hours/day,  XMODEM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MODEM (1K XMODEM) download), packed in .ZIP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 the files PRINTGL.EXE and PMI.EXE  to  your  working  disk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. They are all that you need to run PrintG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.EXE is the command line  driven executable file.  PMI.EX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xecutable file for PrintGL Menu Interface. PMI needs to be 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find  itself (PMI.EXE)  and PRINTGL.EXE,  so  both of these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be in a directory that is in your  DOS PATH.  If  you pref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set the environment  variable  PRINTGLP  to be a  path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ls PMI where to find itself and PRINTGL.EXE. If you have PRINTG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, PMI ignores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ddition to the above files, these files are part in the packag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must be included if you distribute PrintGL as share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.DOC  documen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.DOC      additional documentation since last rele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GL.DOC     HP-GL re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GL.CHR     HP-GL character set plot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PLE.PLT   sample plot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.FRM    order 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DME.*     quick information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reads a plotfile, does arc,  character, fill, etc.  to 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sion,  stores the data in  a  coordinate list, and  if need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 the list on disk. It then reorients the data and determin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 size. Next the data is resized and relocated. For vector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s (HP-GL, PostScript) data is output from here. For bit mapp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ices  (most printers, displays, bit maps) the coordinate list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sterized and output in swaths.  You are likely to  see the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a swath and stop while PrintGL is processing the next sw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 stops PrintGL at the next good break point, leaving the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y for new data. Ctrl-B stops PrintGL as quickly as possible.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ly need to do a printer reset after a Ctrl-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 display a  plot, press Enter or  Esc  to return to the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screen,  or  any  of  the four  cursor movement  keys to scro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ross the plot.  Press S to cycle between full, half (the default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arter, and eighth page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works within a printer's current margins  and starts 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 vertical print  position.  If  you decline  the  form  f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option  of the  /L option then PrintGL leaves the  printer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of the  line directly below the plot.  All printing is don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lines that cover the full height of the print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will not automatically change a printer's operating mode.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mode  printers, the  right  operating  mode must be  set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PrintGL or with the prefix code (/J)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lly PrintGL  uses two byte  coordinates  on  a 1016 dots/in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id. This allows for plots with coordinates of over 30 inches - f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rger than an HP 7475 can handle. However, if you are using PrintG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mulate a large plotter, you may overflow the internal coordin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.  This condition  is  not checked, and  it will cause garb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.  You can change the internal resolution to 508 dots per in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giving 60 inch maximum plot sizes) with the /R option (/R508).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helps  store the  original plot  internally.  The  next step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converts  these  coordinates  to the  requested size 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olution of the output device, and these coordinates must also f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the two byte coordinate list.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Get HP-GL Plotfiles From Your Graphics Software 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use PrintGL, you must  be  able to output HP-GL files from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 application.  Most CAD, drawing, and graphing software le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do this.  Just tell the application to output your  picture 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ter.  In either the configuration process or the output proces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need to specify that you  have an HP 7475  or HP 7440/174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ter  and that you want the output to go to a  file  instead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 port (some programs name the file automatically and some ask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name).  Once you have the file, you can print it with PrintGL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from a DOS shell or after exiting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 displays a number of messages to  keep you informed of w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doing. The output looks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ing SAMPLE.P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file has 1 page(s)    Processing page 1    2283 data 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all magnification    0.99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window   Horizontal   0.00   7.54    Vertical   0.00  10.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 area      Horizontal   0.42   7.13    Vertical   0.61   9.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format /FT  HxV dpi nominal 180x180, actual 180x180 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ing to device LPT3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 line  is the plotfile  that is currently being process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ond line tells how many pages are in the plotfile, which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being processed, and the number of data points in that page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 data points  is roughly  equivalent  to the number of 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s and  is  shown  to  give  you  an  indication  of  the  plot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x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verall magnification is  either  the  magnification  that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 with the /M option or the  effective  magnification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tting to the print  window with /MF.  The  print window line gi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orizontal  and vertical coordinates of the print window, alw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 at 0,0 and in inches.  The plot area  gives the horizon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vertical coordinates of a box that just covers the plotted dat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uses the same coordinate system as the print window, so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l where the plot is relative to the pri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utput format and  resolution are  given  and  then  the 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ination is noted  (except for screen  plots).  If three  or f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ne color  is being used, the word  "color" is  displayed. 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a black only printer, but the output format allows color  (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common  with 9 and  24 pin  printers),  using color will grea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rease the PrintGL run time with no improvement in print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 processing, PrintGL informs  you when  it is  processing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ing data,  and you can watch the progress from 0% to 100%, a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 the elapsed time.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alling syntax of PrintG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 plotfile /option1 /option2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 between parameters  are  not required.  The  plotfile 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with  the /P option if it  is inconvenient to make i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a given option is entered more than once, only the last entry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.  And if  an  option  is  invalid  (but  not incorrect), it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d.  This lets you set  up a  batch  file with  your  prefer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but override them as desired.  For  example, create PLOT.B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 /FL /M1 /P %1 %2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 PLOT can be called  just  like PRINTGL but it  defaults to  H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erJet format with magnificat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OS environment variable PRINTGL  is examined by PrintGL and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 is  nonblank  then  it  is  put  in  front  of 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.  If you  put "SET PRINTGL=/FL/M1"  in your  AUTOEXEC.B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 PrintGL will default to LaserJet format with  magnification 1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ignored when running under PrintGL Menu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 not enter any parameters or if any parameter is incorrec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displays its option remind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, [ and ] enclose optional suboptions  and | separates mutu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lusive suboptions. The options and suboptions may be in any or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  that multiple numeric suboptions  are  ordered  and 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options must follow character suboptions where the characters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digits.  "c"  refers to  a  suboption character,  "x"  and "y"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option  numbers,  "i"  and "j"  to  suboption  integers, "b" 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option byte, and "f" to a DOS file or devi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numbers (x, y), a decimal point is allowed but is not requir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cientific notation is not allowed.  "-" is allowed but not "+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integer input (i, j), only  base  ten integers  from  -32768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2767 are allowed. "+" is not allowed. A byte (b) must be a base 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er  from  0 to 255 or a hexadecimal number prefixed with $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00 to $FF.  Further range checking is done for most options to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reasonable  input.  If an option  has multiple numeric suboption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may be separated with commas or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 is very important to choose the right output format (/F option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likely  that  the  default  output  format will  work on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, but it is equally likely  that it  will not produce opti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s.  Please look carefully at the entire list of output forma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 choosing one, and do not assume that because a  format wor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it is the best on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**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 of Options 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's options fall into several categories.  The  first is in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output choices.  The  input is chosen with /P, the plotfile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,  the  page number.  Output options  are  /F,  the output 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rinter model), and /D, the destination port, device, 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econd category is the  page layout.  /L controls  the siz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 of the  print window (hard clip  limits), and the optio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x  the window, send  a form feed, reverse the image color, and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aque lines. Tiling is set with /B and copies with /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hird category  defines  how  the  plot  looks  within the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.  /M,  the  magnification, sets the  size  of  the  plot.  /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es the location of the plot within the print window. /O se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rigin and orientation, and  is  used to  rotate  or mirr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. /I sets the plotter's initial scaling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urth category defines the pens, /W for the width,  /C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, and /S for the sh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the last category determines  how  PrintGL processes  the plo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ncludes the  temporary  file /T, the default and minimum ch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gle /Z, the  plotter Y/D and S/E switch position  /Y, the inter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olution  /R, user interface options /X, and /J and /K let you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and reset the printer for special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 - Location Option 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[O][x,y] - location - default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 option determines the location of the plot in the print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a  a point on  the plot that  is aligned with a point in the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.  You can specify the plot alignment point with x,y in inch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plot's  origin  (before  PrintGL applies magnification)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  it default to the plot  center.  For the print window align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, you can default to the center or specify the origin with 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      puts the center of the plot at the center of the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O0,0  puts the plot 0,0 at the print window ori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 - Tiling Option 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[i,j,x] - tiling parameters - default /B1,1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 lets  you specify tiling  options that break  a large  plot 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s.  Each page is defined by the page layout option (/L). I and 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the number of tiles  (pages) horizontally and vertically.  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the overlap in inches.  Displayed plots are sized base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iling, but  only the first tile is displayed.  Use  the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 to scroll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2,2,.5  breaks the plot into 4 pages with .5 inch overl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B        is the same as /B1,1,0 and produces no tiling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 - Pen Color Option 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[O|T]c.. - color - default /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 specifies the color of  each of 40  pens.  The colors  are  B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ue, C for cyan, G  for green, K for  black,  M for magenta, R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, W for  white, and Y for yellow.  Unspecified pens use the  l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 color (/CRGB  is  the same as /CRGBBBBBB).  For black/wh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formats, all nonwhite colors become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colors can be created with shade mixing. These colors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ding  patterns to mix  the  eight pure colors.  The format for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xed color is .??  where  each ?  represents any of  the eight p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s.  The first  color is printed  with the pen's shading patte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/S option)  and the  second  is printed  with  the  inverse sh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tern.  If  the shade value is 0 (solid) it is replaced by 2 (50%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 produces the most  uniform  mixed colors.  On many  printe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 a shade of 1 (75%) or 3 (25%) gives a better color.  Here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useful mixed colors for inkjet printers. Use them with shad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 description     color 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cb    light blue      .yr    or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mb    violet          .rk    br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cg    blue-green      .ck    te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yg    yellow-green    .kr    black on DeskJet 50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xed  colors  need line widths  of at least 2 (4 for  2 dot sh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terns) to  look good, and they may have visual artifacts on ed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ar a 45 degree angle.  Multipass dot matrix formats may not hand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mixing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default, colors  are overwritten  into the print, so they  app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aque.  You can  switch to translucent colors (ored into the prin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T suboption, and then back to opaque with the  O subop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 this mode switch in front  of the pen that you want to chan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PostScript devices and plotters, the color processing is done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vice, not PrintGL.  PostScript devices use  opaque  color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ters use translucen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 means repeat the previous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OKR.MB""T.KY  sets pen 1     to opaque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n 2     to opaque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n 3..5  to opaque magenta on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pen 6..40 to translucent black on yellow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 - Output Destination Option 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[+]f - destination - default /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 option specifies the output printer port, device, or file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suboption causes files to be  appended rather than overwritten (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no effect on device output). 1, 2, and 3 select the BIOS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tines.  X1, X2, X3, and X4 select xon/xoff controlled serial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.  H1,  H2, H3, and H4 select  hardware  controlled serial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.  You  can also  use the  DOS devices LPT1, COM1,  etc.  /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d for display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cannot set up the serial ports.  This is usually done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EXEC.BAT with MODE (probably MODE COM1:9600,N,8,1,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specify a three digit number for  a file name extension  (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.000), and multiple pages are output via the multiple cop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, tiling, or multiple HP-GL pages, then  rather than appen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stination file, additional files  are created  with sequent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s. This is useful for PCX and EP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2           sends output to the second parallel port via BI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LPT3        sends output to the DOS device LPT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+TEMP.PRN   appends output to file TEMP.P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DOUTPUT.000  sends output to OUTPUT.000, OUTPUT.001, ...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 - Output Format Option 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c[-|+|*][!|�][~][`][x,y] - output format - default /FN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 option specifies the output format. -, +, and * are resolu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iers,  !  and  �  select compression levels, ~ turns off  col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ing, and ` switches four  plane color  processing on  or off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suboptions are allowed even if they 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800x600 VGA (/FV+) you can append the display mode number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follow the format character.  It may be entered in hex with a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fix. For HP-GL (/F8), HP-GL/2 (/F0), PostScript (/FS), PCX (/FZ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PS preview (/FY) you can append the nominal device  resolu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ching  the   nominal   resolution  to  the   printer   may  y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rovements in print quality.  For PCX and  PS preview the  nom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ice resolution may be one or two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output  formats other  than bit  maps,  you  can append the tr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rizontal  and  vertical   resolution  of   the  output  device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ts/inch.  This overrides the normal output  device resolution,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es not affect the structure of the  output.  These numbers 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 all other suboptions. This lets you compensate for print s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. For example, a 360x360 dpi printer consistently under index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 that a 6  inch high box comes out  5.94 inches.  Using 360,363.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6/5.94*360 =  363.6) removes the error.  For print size correc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lso specify a number  from .5 to 2 which  is interpreted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minal  resolution  times this  number.  For  example on  a 360 dp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, 1.0,1.01 is the same as 360,363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printer driver has a default level of  data compression, chos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give maximum compatilibity among the different  printers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 supports.  Many  drivers have  an optional enhanced  level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ion, chosen with  !.  This  will be incompatible  with 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.  And  some drivers let you turn all compression off with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SCII 173).  This is rarely of any use.  Where these suboption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ive, they are marked in the tab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s  marked below with  ~  can handle color.  Using ~ suppres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processing, substituting black for all colors except white.  `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es between 4 and 3 plane color (see Color Process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0[i]       ~ HP-GL/2 ................................ 600x600, ix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1          ~ IBM 9 pin                                      120x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1+         ~ IBM 9 pin (2 pass) .......................... 120x1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1*         ~ IBM 9 pin (4 pass)                            240x1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2            IBM Quietwriter 2 ........................... 240x2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3            IBM Quietwriter 3                             240x2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4-       !�  IBM LaserPrinter (PPDS mode) ................ 150x1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4        !�  IBM LaserPrinter (PPDS mode)                  300x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4+       !�  IBM LaserPrinter (PPDS mode) ................ 600x6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5        ! ~ IBM 24 pin alternate 1                       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5+       ! ~ IBM 24 pin alternate 1 (2 pass) ............. 36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5*       ! ~ IBM 24 pin alternate 1 (4 pass)              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6        !   IBM Proprinter X24 .......................... 180x18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6+       !   IBM Proprinter X24 (2 pass)                   360x18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6*       !   IBM Proprinter X24 (4 pass) ................. 360x3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7         �  Canon BJ IBM mode, IBM ExecJet ..............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7+        �  Canon BJ IBM mode, IBM ExecJet (2 pass)      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8[i]         HP-GL ................................ 1016x1016, ix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9        ! ~ NEC 24 pin                                   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9+       ! ~ NEC 24 pin (2 pass) ......................... 36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9*       ! ~ NEC 24 pin (4 pass)                          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&amp;          ~ Canon BJ native mode ........................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@          ~ Canon BJ CaPSL mode                          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A-       ! ~ HP DeskJet 500C, Mannesmann Tally MT92C ..... 150x1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A        ! ~ HP DeskJet 500C, Mannesmann Tally MT92C       300x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B         �~ Canon BJ Epson mode .........................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B+        �~ Canon BJ Epson mode (line overlap)           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C            CGA display ................................... 62x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D-       !�  Canon LBP (ISO/CaPSL mode)                    150x1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D        !�  Canon LBP (ISO/CaPSL mode) .................. 300x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D+       !�  Canon LBP (ISO/CaPSL mode)                    600x6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E          ~ 128K EGA color display ........................ 62x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F        ! ~ Fujitsu 24 pin                               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F+       ! ~ Fujitsu 24 pin (2 pass) ..................... 36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F*       ! ~ Fujitsu 24 pin (4 pass)                      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G         �  PDP Protracer (IBM mode) ....................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H            Hercules graphics card display                  70x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I-           HP LaserJet 3, DeskJet ...................... 150x1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I            HP LaserJet 3, DeskJet                        300x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I+           HP LaserJet 4 ............................... 600x6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J            Canon BJ BJ130 mode                          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K          ~ Kodak Diconix Color 4 ....................... 192x19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L-       !�  HP LaserJet                                   150x1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L        !�  HP LaserJet ................................. 300x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M            128K EGA monochrome display                     62x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N          ~ Epson 9 pin .................................. 120x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N+         ~ Epson 9 pin (3 pass)                          120x2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N*         ~ Epson 9 pin (6 pass) ........................ 240x2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O        ! ~ Toshiba 24 pin                               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O+       ! ~ Toshiba 24 pin (2 pass) ..................... 36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O*       ! ~ Toshiba 24 pin (4 pass)                      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P        ! ~ HP PaintJet            ......................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Q            HP QuietJet (PCL mode)                        192x19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R          ~ Tektronix ColorQuick ........................ 216x2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S[i]       ~ PostScript                               600x600, ix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T        ! ~ Epson 24 pin ................................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T+       ! ~ Epson 24 pin (2 pass)                         36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T*       ! ~ Epson 24 pin (4 pass) .......................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V          ~ VGA display                                     62x6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V+         ~ VESA 800x600 VGA display ...................... 78x7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V+b        ~ 800x600 VGA display - mode b                    78x7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V*         ~ VESA 1024x768 VGA display ....................100x1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W          ~ Epson 9 pin alternate                          120x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W+         ~ Epson 9 pin alternate (3 pass) .............. 120x2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W*         ~ Epson 9 pin alternate (6 pass)                240x2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X        ! ~ IBM 24 pin alternate 2 ......................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X+       ! ~ IBM 24 pin alternate 2 (2 pass)               36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X*       ! ~ IBM 24 pin alternate 2 (4 pass) .............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Y[i[,j]]     append EPS preview bit map            72x72, ixi, ix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Z[i[,j]]   ~ ZSoft PCX ......................... 100x100, ixi, ix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 - Scaling Point Location Option 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IA|R|W[N] - IP point location - default /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is not useful with any HP-GL that does not use the sca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or that initializes the plotter or sets the scaling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I option  sets the initial scaling points (P1, P2 - the sca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s  may  be set  in  the HP-GL  file  with  the IP  command).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bsolute) sets the points  to the default  for  the paper size (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).  R fits P1 and P2 to the print window with at least .25 in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s  and an x/y ratio of 10/7.2 (the same ratio as  the HP  747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small paper).  W fits P1 and P2  to the print window with a .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h margin. N makes the margin 0 for R or W and is ignored with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fault scaling points depend on the print window  (/L  opt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implied paper size and the plot orientation (/O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per    options            default scaling pts  with RO90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40 A   /O1 /L 7.54,10.14  250,279 10250, 7479  279,250  7479,102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40 A4  /O1 /L 7.54,10.74  250,279 10250, 7479  279,250  7479,102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75 A4  /O1 /L 7.84,10.20  250,596 10250, 7796  154,244  7354,102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75 A4  /O1 /L 7.60,10.88  603,521 10603, 7721    0,610  7200,106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75 B   /O1 /L10.20,16.38  522,259 15722,10259  283,934 10283,161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75 A3  /O1 /L10.88,15.90  170,602 15370,10602  607,797 10607,1599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40 A   /O2 /L10.14, 7.54  250,279 10250, 7479  279,250  7479,102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40 A4  /O2 /L10.74, 7.54  250,279 10250, 7479  279,250  7479,102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75 A   /O2 /L10.20, 7.84  250,596 10250, 7796  154,244  7354,102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75 A4  /O2 /L10.88, 7.60  603,521 10603, 7721    0,610  7200,106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75 B   /O2 /L16.38,10.20  522,259 15722,10259  283,934 10283,161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75 A3  /O2 /L15.90,10.88  170,602 15370,10602  607,797 10607,15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thing else               250,279 10250, 7479  279,250  7479,10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3 and /O4 gives the same default scaling points as /O1 and /O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IA   uses the default scaling poi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IWN  sets the scaling points to fit the prin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J, /K - Printer Code Prefix, Suffix Options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J[b,b,..] - printer code prefix - default /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K[b,b,..] - printer code suffix - default 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J lets you send codes to the printer before PrintGL's usual data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t and /K  lets you send codes after PrintGL's usual data is s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ets you set up and reset the  printer for special  situa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HP-GL  and   PostScript  output,   the  /J  codes   follow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izati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des  are  specified  with  byte  values  (0..255  or $0..$FF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d with blanks or commas.  There is  a limit of 80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ny option, so very long  sequences must  be handled outsid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J27 79   sets skip perforation off  to allow plots  larger than 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on most continuous form printers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 - Page Layout Option 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[B][F][R][x,y[,x,y]] - page layout - default depends on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 option defines the page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boxes the plot at the print window edge using pen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and N set form feed or no form feed.  Form feed is the defaul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es not need  to be specified.  This is ignored for PCX and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 reverses the colors on displays, bit maps, and output  formats 4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, I, L, and U (Canon, HP, and IBM laser printers) and is  otherwi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d. This gives the equivalent of a photographic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optional x and y are the print window width and height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hes.  These  define the hard clip limits.  These  values are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ed against the printer's capabilities.  If you specify  a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 that  exceeds the  output  device  limits,  the  result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known.  You may need to reset the printer's margins or page leng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large plots (see Large Paper). The size needed for a given wid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height exceeds x and y by 8 dots to allow for line wid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econd optional x and y are the left and  top margins, measu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 printer's left margin and current vertical position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window. The margins for HP-GL and PostScript are measured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,0 (left, bottom).  Margins are ignored for  display output and b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INT  WINDOW PLUS THE  MARGINS MUST  FIT  WITHIN THE  PRIN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printer has a default page layout.  The default print window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54x10.14 for printers and bit maps  and  10.14x7.54 for  HP-GL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.  These correspond to HP 7440 A size paper. The margin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 specific  to compensate for different  paper  handling.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aluating  user  options, PrintGL  processes each  option and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ished  reprocesses the default page layout for the chosen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then reprocesses the last user /L option.  This procedure gi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od  default values  so that your /L option can  change the  le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options while keeping the default pri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7.5,3,.5,0   print window 7.5x3, left margin .5, top margin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7.54,10.14   sets window equivalent to HP 7440 with A 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7.54,10.74   sets window equivalent to HP 7440 with A4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7.84,10.20   sets window equivalent to HP 7475 with A 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7.60,10.88   sets window equivalent to HP 7475 with A4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10.20,16.38  sets window equivalent to HP 7475 with B 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L10.88,15.90  sets window equivalent to HP 7475 with A3 paper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 - Magnification Option (Scaling, Size)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[F]x - magnification - default /MF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 option specifies the magnification.  F fits the  plot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window size.  The default is /MF.9 which makes the plot 90%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rgest size that will  fit in the print  window.  /M1 giv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size plot as an HP 7475 plo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F.9  fits the plot to the print window and shrinks it 10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1    plots at the same size as an HP 747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.5   plots at half the size of an HP 74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 - Page Number Option 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[i] - page number - default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i says to print only page i of the plotfile. If you do not spec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then all pages in the plot will be printed (this is th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   prints all pages in the plot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3  prints only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 - Origin and Orientation Option 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[1|2|3|4[L]] - origin, orientation - default 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  option  sets  the print  window origin  and orientation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  is  one of four corners numbered 1..4  for upper left, l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, lower right, and upper right, and implies a plot rotation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 suboption specifies a left handed coordinate system, which mirr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lot.  If no origin is specified then it is chosen so that the 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xis is the longer dim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are pictures of PrintCAD's view of the output media compar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HP 7475's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7475                               PrintG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display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ize           B size               printer       plo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��������Ŀ    0,0��������Ŀy       ul �����Ŀur   ul ��������Ŀur</w:t>
      </w:r>
    </w:p>
    <w:p>
      <w:pPr>
        <w:pStyle w:val="PreformattedText"/>
        <w:bidi w:val="0"/>
        <w:jc w:val="left"/>
        <w:rPr/>
      </w:pPr>
      <w:r>
        <w:rPr/>
        <w:t xml:space="preserve">              �        �       �        �         </w:t>
      </w:r>
      <w:r>
        <w:rPr/>
        <w:t>1 �     �4     1 �        �4</w:t>
      </w:r>
    </w:p>
    <w:p>
      <w:pPr>
        <w:pStyle w:val="PreformattedText"/>
        <w:bidi w:val="0"/>
        <w:jc w:val="left"/>
        <w:rPr/>
      </w:pPr>
      <w:r>
        <w:rPr/>
        <w:t xml:space="preserve">              �        �       �        �           �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,0����������x      �        �           �     �     ll ����������l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 �           �     �      </w:t>
      </w:r>
      <w:r>
        <w:rPr/>
        <w:t>2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 �        </w:t>
      </w:r>
      <w:r>
        <w:rPr/>
        <w:t>ll �������l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 �         </w:t>
      </w:r>
      <w:r>
        <w:rPr/>
        <w:t>2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1  puts the print window's origin in the upper left cor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O2  puts the print window's origin in the lower left corner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 - Plotfile Option 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Pf - plotfile - no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lotfile may be specified as the first parameter with no prefix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it may be specified anywhere in the option list with /P. 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a  file name  mask with "*"  and/or  "?",  each matching fil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ed, but the first failure or user break stops all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Q - Number of Copies Option 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Qi - number of copies - default /Q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Q  sets the number of copies of  each printed page.  The defaul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.  Page printers  produce multiple  copies  faster using  the  "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ies" prefix code (see Useful Prefix and Suffix C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 - Internal Resolution Option 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Ri - internal resolution - default /R10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R sets the internal grid resolution  in dots/inch.  It is 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16 and rarely needs  to be changed.  To fit very large plots 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 -32768..32767  coordinate  limit,  use   /R508.   Sett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olution to a multiple  of the output device  resolution tim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gnification may yield a small improvement in print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 - Pen Shading Option 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c.. - pen shading patterns - default /S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 assigns a shading pattern to each pen.  Unspecified pens us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  specified  shade.  The shade values  are 0..8  and  A..F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cent coverage for  each shade is list below.  Narrow line  width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not work well with some shade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100%    1 75%      5 75%   coarse pattern    A 6.2%    D 87.5%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50%      6 50%   coarse pattern    B 3.1%    E 62.5%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25%      7 25%   coarse pattern    C 1.6%    F 37.5%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 12.5%    8 12.5% coarse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printers, especially dot matrix printers  in  multipass  mod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h out shading because they have a dot size that is large rela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dot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024  sets pen 1 to solid, pen 2 to 50%, pen 3..40 to 12.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T - Temporary File Option 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T[+]f - temporary file - default /TPLOT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uses a temporary  file when there is  not  enough  memor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le a plotfile.  You can use /T to put it on a RAM disk for extr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d.  You can  force the use  of a temporary file with + ( i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  fills the  buffer).  If you  use  a RAM disk  this  may  sp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ting.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W - Pen Width Option 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Wc.. - pen widths - default /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 option assigns pen line widths. Each width may be 0..9, .10 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4 dots, A..I for 2..10 units of 4/1016 inch (.1  mm), or N to 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 the  pen.  A..I widths are  approximations, based  on the dev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chnology. Odd widths of 9 or above are modified to the next hig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ven) width. Unassigned pens use the last assigned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nonsquare matrix printers, PrintGL uses pen points optimiz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h/v ratio of .67, 1, or 1.5.  Widths are figured in the dir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higher resolution, and are not accurate in the other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widths  of over eight dots are  distorted at  the print 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ge to fit within the four dot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WA      sets pens 1..40 to .2 m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WB2.16  sets pen 1 to .3 mm, pen 2 to 2 dots, pens 3..40 to 16 d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X - User Interface Option 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X[C][P][S][F][U] - interface options - default /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X option sets various interface options. C causes a break whe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 is clipped. P causes a pause before each print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suppresses  location and  size messages.  F  suppresses  loca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, file name, and page number messages.  U suppresses unsuppo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and incorrect numbe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XS  gives only the most importan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Y - D/Y and S/E Settings, ADI Handler Option 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Y[D|Y][S|E][A] - D/Y and S/E  setting, ADI handler - default /Y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Y option sets the plotter's D/Y  switch to  D  or Y and the  S/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 to S or  E.  Y starts  with the  plotter off and responds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.(, esc.Y, esc.), and esc.Z commands.  D  starts with the plo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and ignores these commands. S sets the standard interpretat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W (clipping window) commands.  E sets 7550 enhanced  interpre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IW commands, so that they use scaled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  suboption  turns  on  PrintGL's  ADI handler.  In this 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desk ADI 4.0  vector  plotter binary  commands  are  interpre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long  with HP-GL).  The ADI  plotfile should be  created  at  10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ps/inch with up to forty pens and up to six non-solid lin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YD  puts the YD switch in the usual D position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Z - Chord Angle and Enhanced Font Option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Z[i,j][E] - default, min chord angle, enhance font - default /Z10,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is not useful with any  HP-GL that  draws circles, arc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text  as line segments rather than using HP-GL circle, arc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Z option specifies  the default  and  minimum chord  angles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rcles and arcs. The HP 7475 defaults to a chord angle of 5 with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mum.  Using chord  angles  of less than  10 returns little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ality improvement  and  adds to  processing time.  The  defaul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Z10,5. For better emulation use /Z5,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 suboption says to  use  the enhanced  font, which doubl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chords on curves in text,  improving the curve smoothnes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only effective on character heights above .5 c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Z5,2  sets the default chord angle to 5 degrees, the minimum to 2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GL Menu Interface (PMI) 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Menu Interface  (PMI) is a menu driven program that let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PrintGL options, choose a list of plotfiles, and run PrintG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un  PrintGL Menu  Interface, enter  PMI at the  DOS prompt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Enter. There are no command line options. The PMI main menu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 at the top of the screen, and the bottom  of the scree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 differently for each main menu  option.  The  PMI main menu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vided by column into six groups. Each group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cursor is on a  main menu  item, the current  value 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is displayed below the main menu.  To change the value,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(or left mouse  button).  The options are modified with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ment and typing numbers/names.  The Enter key returns you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menu with the new  option values.  Esc (or  right mouse butt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s you to the main menu with the option value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one of the first two letters of a main menu item is capitaliz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item may be accessed immediately by pressing th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 cursor bar has a notch, the value in the notch may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I Specific Functions 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column of main menu options is dedicated to PMI func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 include  running   PrintGL,  switching   to   an   altern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, exiting PMI,  saving  the current PMI configuration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  PMI options, and creating a  BAT file corresponding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PMI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"Alt config" item rotates between five PMI configurations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configuration name is on lin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save configs" item saves all of the current PMI configura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lotfile  list  is not saved.  PMI  saves its  configuration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ing  to  PMI.EXE.  To  find  PMI.EXE it  looks  in  the 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 and  then  searches the  DOS  PATH,  saving to 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.EXE that it f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"menu options" item lets you  set the configuration name, mo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sitivity,  screen colors, up  to five initial plotfile masks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ame of the BAT file created by the "create BAT" option. 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s are specified with the standard IBM BIOS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color displays, the left hex  digit is the  background color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ight hex digit is the foreground color.  Bright colors are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black       4 red           8 gray (bright)     C bright 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blue        5 magenta       9 bright blue       D bright magen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green       6 brown         A bright green      E bright ye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cyan        7 white         B bright cyan       F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reate BAT" creates a  BAT  file  that  can  be  run  with "bat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glfile /opt1 /opt2 ..".  The BAT file contains the options 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y the current PMI configuraton and accepts additional options.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I Input and Output Choices 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  two of the main menu  lets  you choose the plotfiles to pl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he /P option  in  PrintGL),  the plot page number (/N), the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ination (/D),  the output format  (/F), and modifications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- compression mode, device resolution override and prefix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ffix printer codes (/J,/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enter up to 99 plotfiles in the "plotfile" main menu op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choose from a  list of files, enter a  mask name and press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he cursor must  be on the  mask).  PMI will then display a lis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ing  files.  Select  any number of the files by mov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 to the desired file and pressing Space  (or the middle mo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ton). If no files have been selected, then pressing Enter selec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under the cursor.  The selected files are added to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at  or below  the  cursor.  Files that would overflow the  99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on the plotfile list are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run PrintGL, PMI runs PrintGL for each file on the plot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.  Masks are ignored.  For any  plotfiles that PrintGL does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cessfully process, PMI inserts an arrow in front of the  plot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.  You  can view the results from the "plotfile" main menu i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rrow is not considered  part of the file name by PMI, so you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need to remove it to retry PrintG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 that  support  color  have  a  color  option ("clr:"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).  This lets you specify a  black/white printer even though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have set  up colors with the  "pen color"  menu.  Output forma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do not support color do not have this option and always conv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lected colors to black and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I Plot Options 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hird  column of  main  menu options  define  how the  plo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 on the  page.  The options include magnification (/M), ori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/O), position (/A), and initial scaling points (/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handed (mirrored) orientations are not available from PM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I Pen Options 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urth   column   of   main   menu  options   covers   the  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istics: color (/C),  shade (/S),  and width  (/W).  Each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menus use the up and down cursor keys to select a pen,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and right cursor keys to choose an attribute. Only fifteen pe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supported in PM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color  selection,  the  one character  colors (b,c,g,k,m,r,w,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esent  pure  colors,  and  the  two character  colors are  sha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tern mixes.  The  shade pattern  mixed  colors  use  the 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ding  option  for  that  pen,  unless the  shade  pattern is 100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solid), in which case a one dot checkerboard is used.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I Page Layout Options 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fth column of main  menu options covers the  page layout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three items are suboptions of the /L option - print window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s, form feed, and box. Tiling options (/B) and multiple cop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/Q) are also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verse image is not available from PM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I Other Options 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that are generally  set  once  and then never touched ar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 six.  These include the temporary  file  name (/T), and u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other", the default and minimum  chord  angle  (/Z), plotter swi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s (/Y), internal  resolution (/R), pen overwrite mode (opaq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- /LO), and the pause to load paper option (/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Paper 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can handle  printing on paper  larger than the usual 8.5x11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this takes some extra work. First you need to increase PrintGL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window to  cover the  large paper.  This  is  done with the /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 or "print window" in PMI.  The print window plus the marg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/L  or "print margins")  must fit within  the  printer's  prin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n you must make  sure that your printer recognizes the lar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per height.  For  continuous  forms paper  this  is  best  done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 skip perforation to off,  either by  printer switch or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prefix codes.  For Canon, Epson, Fujitsu, IBM, and NEC 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 (dot  matrix,  ink jet, thermal) use  /J27  79,  or "mod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" "prefix codes" 27 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cut  sheet paper,  on Canon  (except  BJ  native  mode),  Eps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jitsu,  IBM, and NEC line printers use /J27 67 0 n, where n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length in in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for some printers you need to increase  the right margin past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hes. For the Canon BJC in Epson mode use /J27 81 1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page  printers, legal size  paper  may  be specified  with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code prefixes: HP-PCL  printers  /J27 38 108 51 65  (/K27 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8 50 65 to  reset to letter), Canon  LBP  /J27 91  51 50 59 59 1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/K27 91 51 48  59 59 112 to reset), IBM LaserPrinter /J27 91 70 5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1 2 1 (/J27 91 70 5 0 3 1 1 1 to re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get a  10x16 print window on  11x17 paper  with a Canon,  Eps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jitsu, IBM, or NEC line printer, use these options: /L10 16 .4 .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J27 67 0 17.  You will probably need to adjust the margins (.4 .25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best cen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maximum  width  of  the print  window on  most  narrow carri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 is 8  - 8/(horizontal dpi).  For 300 dpi printers,  thi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97.  At 120 dpi it is 7.93.  The maximum width of the print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most wide carriage printers is 13.6 - 8/(horizontal dpi).  At 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pi this is 13.55.  At 360 dpi it is 13.57.  The  horizontal  mar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ould be set to 0 to get this width.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ps On AutoCAD 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many ways to use PrintGL with AutoCAD.  Here is a good w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e  AutoCAD for an HP 7550 plotter.  Select output to a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not do any plotter calibration. Set a specific scale, do not f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not rotate.  Set  a plotter  window that is larger than  you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  need,  30x30  for  example  (this  will  prevent  AutoCAD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ipping the  plot).  Set  up your plotter  pen table so  that 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color is assigned a different 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PrintGL  you can  rotate  (/O  or  "origin"),  magnify  (/M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magnification"), assign pens (/C,/S,/W or "pen color", "pen shade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en  width"), and calibrate (/F  or  "modify output" "override  h,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pi").  Use /A or "position" "plot center at print window center"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center your plot in the pri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s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r plot is messed up, with  wraparound lines covering the pag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have probably exceeded PrintGL's internal coordinate limit.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ppens when the HP-GL  coordinates  exceed 32  inches.  Reduc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l resolution  with "other" "internal  dpi: 762" or /R762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ordinates up to 42  inches  or /R508  for  coordinates  up  to  6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are having trouble getting the print size  or  location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ired, check your /L option or "window/margins".  The print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us  the  print  margins  must define  an area  that  fits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able area of  the paper.  Printers cannot print over the ent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of the paper. They usually require .25 to .5 inch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r prints are coming out not quite to sca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that no calibration is being done by the graphic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 the "modify output" "h,v size  multiplier:" option or the  /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to adjust the print size. See /F - Output Format Optio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print size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Canon BJC-800 in Epson mode, the right margin  defaults to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hes. Use /J27 64 27 81 114 to set it to 11.4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 Canon BJ-330 and most wide  carriage printers,  the maxim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window  width is 13.57  inches.  This is a printer  limi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you cannot get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r  printer ejects the paper  before the plot is  finished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ably needed to specify a paper length prefix code. For most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ters use /J27 67 0 n where n is the page length in inches.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 Prefix and Suffix Codes 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,  n  represents any number 0..255, nA represents any number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II format (1 becomes 49, 2 becomes 50, 43 becomes 52 51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on,      Reset                    27 6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pson,      N line paper             27 67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jitsu,    N inch paper             27 67 0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, NEC    17 inch paper            27 67 0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t matrix, Right margin n columns   27 81 n  (not for IB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kjet      Skip perforation off     27 7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idirectional printing  27 85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PCL      Reset                 27 6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rtrait mode         27 38 108 48 7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p margin 0          27 38 108 48 6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kip perforation off  27 38 108 48 7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1 inch paper         27 38 108 50 6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4 inch paper         27 38 108 51 6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1x17 inch paper      27 38 108 54 6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ual feed           27 38 108 50 7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 copies              27 38 108 nA 88  (page prin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DJ500C   High quality, slow    27 42 111 49 8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ink depletion      27 42 111 49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PJXL300  Low quality, fast     27 42 111 45 49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QJ       HP-PCL mode           27 37 6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P switch mode       27 37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LP      11 inch paper, tray 1, n copies  27 91 70 5 0 3 1 1 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4 inch paper, tray 1, n copies  27 91 70 5 0 3 1 2 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4 inch paper, manual, n copies  27 91 70 5 0 1 1 2 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 copies                         27 91 70 5 0 0 0 0 0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J nat  Page length, right margin (x.1 in)  27 40 103 3 0 n 1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CaPSL   Reset                  27 9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1 inch paper          27 91 51 48 59 59 1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4 inch paper          27 91 51 50 59 59 1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ual feed            27 91 49 11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omatic feed         27 91 48 11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ll page memory mode  27 59 27 91 50 38 1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 copies               27 91 nA 11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sor to top of page  27 91 48 1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ablo mode            27 5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O mode               27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tScript  N copies      nA 32 88 6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per tray n  nA 32 88 80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Processing 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graphics devices use a variety of color technologies.  PrintG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s these basic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Y or cyan/magenta/yellow is used by inkjet printers  with no bl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k. This uses three color planes and give eight pur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YK  or cyan/magenta/yellow/black is  used by inkjet and dot matr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.  This  uses four color planes  and give eight pure colo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 black ink instead of a  cyan/magenta/yellow mix gives a 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utral black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GB or red/green/blue is used by displays  and  bit maps.  This 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ee color planes and give eight pur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GBI  or red/green/blue/intensity is used  by displays and bit map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uses four  color  planes.  All  simple colors except black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nse.  When  you specify any color mixed  with black at  shade 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instead  of  mixing the colors at 50%, the intensity  is tur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. This gives fifteen pur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YK and RGBI are used by default when they are appropriate.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 to CMY or RGB with the ` suboption of /F.  For displays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s a better picture of how a printer will handle the colors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t matrix printers it may speed printing by  eliminating the us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lack ribb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A!  (300  dpi color  HP-PCL) uses  CMY  color  by  default.  /FA!`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es to CMYK color to let you  access true  black on the DeskJ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50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P-GL and ADI Commands 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 supports the 7475 and  7440/17440 command sets  except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set  8 (Katakana), digitize commands, output commands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mask command,  and some device control commands.  In addi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G, AF, ES, LO, character set 5, and proportional spaced fonts,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7550,  are supported.  And  forty pens  are  allowed  instea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/YA  set,  PrintGL  supports  ADI  4.0 vector  plotter  bin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.  The  file is assumed  to  have a  resolution of 1016 dpi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ty  pens  and  six  line  types  (other than  solid) are allow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ordinates are limited to 32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GL.DOC  and HPGL.CHR include details of HP-GL, ADI, and  PrintGL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pretation. The 7550 manual is the best reference for HP-GL - H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nual 07550-90001.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Devices 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on BJ and BJC Printers, IBM Exec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 has five basic drivers  for the Canon  BJ,  BJC,  and  IB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Jet.  /F7 is the  IBM mode  driver.  It works with the BJ130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J5, BJ10/10e/10ex,  BJ20,  BJ200,  BJ300/330,  and ExecJet.  /F7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s dark print with line to line overl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J is the BJ130 mode driver.  It works with all Canon BJ prin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IBM or native mode. The printer is set to 10 pitch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B  is  the  Epson  mode driver.  It  works  with the  BJ200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JC800/820.  Color  is supported.  /FB+ gives sparse  line to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lap.  For  the BJC800/820 the prefix code  27 81 114 set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width to 11.4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&amp;  is the  native mode  driver.  It  works  with  the BJ200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JC800/820 in any mode. Color is supported.  Epson/IBM mode pref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s are not compatible and are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@ is the CaPSL mode driver for the BJC880. Color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of  these printers have an image  density  option (DIP swi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/or front panel switch).  Low  density  eliminates every sec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t. To get the full 360 dpi resolution, use high d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on LBP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D works with any Canon LBP printer.  If the printer is in Diabl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,  it is switched to ISO mode.  At 300 dpi  it takes up to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g of printer memory to print a full page of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! suboption switches to CaPSL 4 data compression. /FD+!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st driver for the LBP 8 Mk4 at 600 d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ight need to set up the printer with /J27 59 27 91 50 38 1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switch back to Diablo mode on completion, use /K27 58.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display a plot, the cursor keys scroll the plot, S cyc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 full,  half  (the  default),  quarter,  and  eighth 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ing, and Esc return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C drives a CGA, but does not giv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GA drivers, /FE and /FM, require a 128K or 256K EGA. /FC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 with a 64K EGA.  /FM is for an EGA  card with a digital (TT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ochrom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H supports the Hercules monochrome graphics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V works with any VGA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V+ requires a system with 800x600 16  color support.  By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V+ assumes VESA support.  If your VGA card does not support VES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add the mode  number for 800x600 16  color mode,  for ex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V+$5B. Here are mode numbers for common VGA cards ($ means h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I   $54     Orchid   $6A    Renaissance $64    Trident     $5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oa $29     Paradise $58    Tseng       $29    Video Seven $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V* works with VESA systems that support 1024x768 16 col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CGAs, use the VGA driver without color - /FV~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output cannot be redirected to a file  (the  /D option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pson, IBM 9 Pin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N, /FW, and /F1 cover a wide range of Epson/IBM compatible 9 p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t matrix printers.  You need a  cyan/magenta/yellow/black ribb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et color prints. The * drivers use 1/240 graphics. /FN+, /FN*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W+,  and  /FW*  use  1/216  indexing  and  do  three  ver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leaved passes.  /F1+  and /F1* use  1/144 indexing and do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tically interleaved passes. /FW sets line feeds to 1/6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Epson  printers  and  other  printers  with  1/216   index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ware,  /FN  is  preferred.   For  some  not  quite  compat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s,  /FW works.  For IBM Proprinters and other printer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/144 indexing hardware, /F1 gives better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drivers use the following escape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3  set n/216 line feeds for all /F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J  index n/216 (n=2 for 1/144 index) for all /FN and /F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L  graphics command for /FN, /FN+, /FW, /FW+, /F1, and /F1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Z  graphics command for /FN*, /FW*, and /F1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sc r  set ribbon color (only if color is specified)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pson, Fujitsu, NEC, Toshiba 24 Pin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T  covers  all  Epson LQ printers and  many  compatible prin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anasonic in LQ mode and others).  /FF works with  Fujitsu 24 p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s in Fujitsu mode.  /F9 works with NEC 24 pin printers. /F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s  with Toshiba 24  pin printers.  /FO  resets the  line  f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ance to 1/6 inch on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ll of these  drivers,  you need  a  cyan/magenta/yellow/bl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bbon to get color prints. The + and * drivers use 1/360 graph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, and the *  drivers use 1/360 (1/120  for /FO*)  indexing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 the line feed distance  to  1/6 inch on completion.  A cle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per  path  with equal tension on  each side  is  needed for go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60x360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24 pin printers are not capable of 360x360 graphics and a f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not handle 360x180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ression mode drivers (!  suboption)  may or  may not b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rovement with thes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FT drivers use the following printer escape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$    absolute ta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* '  graphics command for /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* (  graphics command for /FT+, /FT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+    set n/360 indexing for /FT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2    set 1/6 indexing for /FT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J    index n/180 for /FT, /FT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r    set ribbon color (only if color is specifi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DeskJet, HP PaintJet XL300, Mannesmann Tally MT92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I works with any black/white DeskJet in portra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A drives the  DeskJet 500C, PaintJet XL300, MT92C, and any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0 dpi HP-PCL printer that supports data transfer mod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A  has three modes and covers different  levels of 300 dpi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-PCL printers.  /FA uses RGB color  and  works with the  DeskJ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0C and Mannesmann  Tally MT92C.  /FA!  uses  CMY color which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 printing  in some  cases.  This works with the DeskJet 500C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kJet 550C, and PaintJet XL300.  /FA!` uses  CMYK  color to g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ive better blacks on the DeskJet 550C.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Laser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L works with any LaserJet compatible printer. /FL! works with LJ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(PCL 4) printers.  /FI works with LJ 3 (PCL 5) printers. /FI+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600 dpi driver for the LaserJet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 of these drivers work in portrait mode, which may be set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J 27 38 108 48 79 or you can reset the printer with /J 27 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erJets with under one meg of memory may not be able to handl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 page of graphics.  /FU uses less printer  memory than /FI,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may be preferred on LaserJet 3s with limit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Paint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P drives 180 dpi PaintJet printers.  The compression mode dri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/FP!)  uses  data  transfer  mode 2 (instead of 1) and work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PaintJet X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A! (the DeskJet 500C CMY driver) works with the PaintJet XL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Quiet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Q works with QuietJets in HP-PC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-GL and HP-GL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8  outputs  low level  HP-GL, converting  text, arcs,  fill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ps to vectors.  The output is HP  7220 and HP-GL/2 pen  plot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le, containing  IN,  IP, SC, SP,  IW, LT, PA,  PU,  and P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  PG is used for form feeds.  If you specify no form f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multiple plots may be appended to the sam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0  drives  HP-GL/2  raster  devices.  Use  /F8  for HP-GL/2  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can specify  the  nominal resolution of  HP-GL or  HP-GL/2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ng it to the /F option (for example /F8 300).  When you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ominal resolution of HP-GL to other than  1016,  enhanced  I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interpretation (HP 7550 enhanced mode) is needed to 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shed line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HP-GL  output  the  width  parameter (/W) is  used  as  a 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or, so for each pen in the original HP-GL, you can specif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 pen  in  the  output.  The  default  /W  option  for  /F8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W12345678. Shading and color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Laser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4 drives any LaserPrinter in PPDS (native)  mode.  /FL will 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LaserPrinter is in HP LaserJet mode, but this may be slo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 PPDS mode.  At  300 dpi it takes up to  one meg  of 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 to print a full page of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!  suboption  switches to 4029 data compression.  /F4+!  wor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the 4029 with 600 dpi PPDS upgrade.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24 Pin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 has  three drivers  that  cover  Proprinter X24 compat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s.  Use native mode, not AGM. The first driver, /F6, i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IBM Proprinter X24s and the 24P.  These printers do 1/144 in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ing, and using  them at  180 dpi  results in horizontal wh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eaks every  2/3 inch.  The /F6 drivers compensate  for  this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ing 19/144 inch per line,  giving  182 dpi.  To work proper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rinter  must start on a 1/72 boundary.  If you keep the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ds at a multiple of 1/72 (1/6, 1/8, 1/9) then this  will alw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X24 compatible driver is /F5 and is  referred to as X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e 1.  This  is for printers that are X24 compatible exce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 they do 1/180 inch indexing.  This is probably the cas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X24  compatible  printers, including  the IBM Quickwrite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M  2390 and 2391.  /F5* works only  with printers  that do 1/3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ing, including the 2390 and 2391 but not the Quick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hird X24 compatible driver  is /FX and is referred  to as X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e 2. This is the same as /F5 except for the vertical un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  This driver works with Panasonic 24 pin printers in  X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ression  mode drivers (!  suboption)  may or may not b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r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Quietwriter 2 and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2  and /F3 drive the Quietwriter 2 and 3.  Line feeds are se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/6 inch on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dak Diconix Colo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K drives the Colo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ific Data Products ProTrac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G drives the ProTracer (base model) in IBM Proprinter mode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ximum print window width is 14.97.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tScript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S outputs printable Encapsulated PostScript with no  preview b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p.  Text, arcs,  fill,  and clips are  converted to vectors, 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 is not a general purpose HP-GL to PostScript converter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form feed is specified then "showpage"  is not output, and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tScript  may be appended to the page.  PostScript overwrites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draws, so overlapping lines appear opa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can  specify  the  nominal  resolution  of the  PostScript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ng it to the /F option (for example /FS 3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 specify  the number  of copies  with a  prefix  cod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s the number of copies followed by ' XC'. For example /J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2 88 67 makes 2 (ASCII  050) copies.  You can specify  the  pa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y with the XP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Y appends a black/white  TIFF  preview  bit map to a  PostScri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To  use it, create a PostScript file with  PrintGL and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PrintGL again, specifying  the same options except /FY inst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/FS. The destination file is appended by default. /FY assume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tScript file, generated by PrintGL, is being appended. 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he resolution - the default is 72x72 dpi.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GL sample.plt /Dsample.eps/LB6,6/O2/F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GL sample.plt /Dsample.eps/LB6,6/O2/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ktronix Color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FR drives the ColorQuick.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Soft PCX Bit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Z gives ZSoft PCX bit map output.  The format used by PrintGL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ed below.  For  multiple  page plots and tiled  plots us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ee  digit number for the output file (/D option) so  that a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quentially numbered) file will be created for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starts with a header composed of 128 byte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,2,1,1,0,0,0,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_x,max_y,                              2 bytes each, in do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pi_x,dpi_y,                              2 bytes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,0,0,    0,0,192,  0,192,0,  0,192,192,  color palet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2,0,0,192,0,192,192,192,0,192,192,192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,0,0,    0,0,254,  0,254,0,  0,254,254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4,0,0,254,0,254,254,254,0,254,254,254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_planes,                             1, 3, or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dth                                     2 bytes, in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,0,..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can lines follow, in top to bottom order.  For color  plot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complete  scan  line  consists  of a blue,  green,  red,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nsity scan line.  The intensity line is not included for /FZ`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is the background and 0 the foreground for b/w files. 1,1,1,1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ckground for color files, with 0 representing the absenc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ue, green,  red, or  intensity.  The bit usage  is revers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LR.  Each  scan line is composed  of these data commands ($ mea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x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00..$BF           - 1 byte of bit mapped data ($00..$BF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C1 $C0..$FF       - 1 byte of bit mapped data ($C0..$FF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C2..$FF $00..$FF  - 2..63 bytes of repeated bit mappe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idth and height of the bit map are specified by the /L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us eight dots. The width is extended to a multiple of sixteen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ility and Technical Information 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and  PMI will run on any  IBM compatible system with  MS-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0 or above. It requires up to 256K of free memory. More memory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 default, PrintGL uses the BIOS printer interrupt to send data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inter. The H1..H4 and X1..X4 drivers send data directly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ial port, without using or setting the hardware interrupts.  I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or device is specified for output then DOS 2.0 file handling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. Messages are written to the screen with DOS CO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 runs PrintGL via a DOS shell.  It searches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n the DOS PATH, calling the first copy of PRINTGL.EXE that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s. To save the settings, it makes the same search for PMI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 can use any text or graphics display  mode that  allows at le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0 columns and 25 lines of text.  In text modes, PMI writes direc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display buffer,  and  in  graphics  modes,  BIOS  is  us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text. Under DESQview, PMI writes to the DV screen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.EXE may be compressed with PKLITE, LZEXE, or other EXE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ors.  PMI should  not  be  compressed  because  it  rewri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.EXE when saving the us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 and  PMI were  written  by  Cary  Ravitz and compiled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rland's Turbo Pascal 6.0 and Turbo Assembler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Support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ence  about  PrintGL may be sent via  the support bullet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ard, fax, Compuserve, o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:        606-268-0577  1200..9600,N,8,1  24 hours/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sk a question, prepare an ASCII text file with the details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question.  Then call the bulletin board and choose the up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stion option.  XMODEM  file transfer  protocol  is requir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.  Your question will  be assigned  a number (such as  1015)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ember this  number.  An answer  file (with the assigned numb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be posted, usually within  24 hours.  To get an answer,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bulletin board,  choose the download option,  then the ans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, and then enter the answ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: Cary Ravitz [70431,3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x:        606-268-05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hand dial,  the BBS  will answer  and  hang up  (about 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s), then the call is routed  to the fax.  Faxes from outs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USA may be answered via  letter.  The  fax may be un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:       Ravitz Software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.O. Box 2506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xington, KY  40524-506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USA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